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HOW TO RUN MY TRILLIAN FAST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o you just installed the brand new spiffy glamourous and streamlined Trillian 3.0.</w:t>
        <w:br/>
        <w:br/>
        <w:t>But you're trying to run it on a 233Mhz Pentium III.</w:t>
        <w:br/>
        <w:br/>
        <w:t xml:space="preserve">NOTE: Before you begin this Tweak Guide, there is a known problem with Anti-Virus software conflicting with Trillian's logs. If you are having problems with message windows taking a very long time to open or close (and your free anti-virus does not allow you to bypass the checking of the entire Trillian folder), uncheck the box "show last [ ] lines of the previous conversation in the chat window" under the Message Windows portion of the Prefrences [Pro Only]. If that doesn't work, I suggest you try disabling history logging entirely. </w:t>
        <w:br/>
        <w:br/>
        <w:t>------BACKUP YOUR TRILLIAN PROFILE AND PROGRAM FOLDER BEFORE CONTINUING------</w:t>
        <w:br/>
        <w:br/>
        <w:t>If you are experiencing a slow Trillian, I highly suggest making a new, fresh, cleared of clutter profile via Trillian &gt; Trillian Prefrences &gt; Advanced Prefrences &gt; Shared Trillian &gt; Add</w:t>
        <w:br/>
        <w:br/>
        <w:t>(make sure to uncheck "automatically log in with this account" under the settings for your old profile)</w:t>
        <w:br/>
        <w:br/>
        <w:t>You can copy your formatted buddy list and your away messages by copying the "buddies.xml" and "events.xml" files from your old trillian profile folder to your new one.</w:t>
        <w:br/>
        <w:t>------------------------------------------</w:t>
        <w:br/>
        <w:t>In addition, you can noticably reduce Trillian's CPU usage by changing the following settings in the Trillian Prefrences:</w:t>
        <w:br/>
        <w:br/>
        <w:t>Away Mode &gt;</w:t>
        <w:br/>
        <w:t>- uncheck "attach new message windows to the Away Container window"</w:t>
        <w:br/>
        <w:br/>
        <w:t xml:space="preserve">Contact List: </w:t>
        <w:br/>
        <w:t>- uncheck "use pictures to represent contacts" [Pro Only]</w:t>
        <w:br/>
        <w:br/>
        <w:t xml:space="preserve">Message Windows: </w:t>
        <w:br/>
        <w:t>- uncheck "group Message Windows togeather according to contact list groups" [Pro Only]</w:t>
        <w:br/>
        <w:br/>
        <w:t>- uncheck "underline words with encyclopedia entries in green"</w:t>
        <w:br/>
        <w:br/>
        <w:t>Notifications:</w:t>
        <w:br/>
        <w:t>- enter "2" for "show [ ] windows at maximum" [Pro Only]</w:t>
        <w:br/>
        <w:br/>
        <w:t>Text Conversations:</w:t>
        <w:br/>
        <w:t>- uncheck "scale emoticons to size"</w:t>
        <w:br/>
        <w:br/>
        <w:t>Video and audio:</w:t>
        <w:br/>
        <w:t>- Time Travel &gt; Time-Travel Off [Pro Only]</w:t>
        <w:br/>
        <w:br/>
        <w:t xml:space="preserve">Activity History: </w:t>
        <w:br/>
        <w:t>- uncheck "connections", "icon changes", "video chat", "audio chat"</w:t>
        <w:br/>
        <w:t>- enter "10" under "show last [ ] lines of the previous conversation in the chat window" [Pro Only]</w:t>
        <w:br/>
        <w:br/>
        <w:t>Plugins:</w:t>
        <w:br/>
        <w:t>- uncheck any plugins you are not using (NOTE: You will not be able to connect to these mediums unless you go back and re-check them in the future)</w:t>
        <w:br/>
        <w:t>---------------------------------------------</w:t>
        <w:br/>
        <w:br/>
        <w:t xml:space="preserve">If things are still a little slow, you can stop trillian from loading the following features (note you will not be able to use anything that has ANYTHING to do with these features). </w:t>
        <w:br/>
        <w:br/>
        <w:t>Open your C:\Program Files\Trillian folder.</w:t>
        <w:br/>
        <w:br/>
        <w:t>Rename the files (CLOSE TRILLIAN &amp; BACKUP YOUR ENTIRE TRILLIAN FOLDER ***FIRST***):</w:t>
        <w:br/>
        <w:br/>
        <w:t>Encryption (SecureIM):</w:t>
        <w:br/>
        <w:t>crypto.dll to crypto_bk.dll</w:t>
        <w:br/>
        <w:t>crypto_128.dll to crypto_128_bk.dll</w:t>
        <w:br/>
        <w:br/>
        <w:t>Proxy Connection:</w:t>
        <w:br/>
        <w:t>proxy.dll to proxy_bk.dll</w:t>
        <w:br/>
        <w:br/>
        <w:t>Web, updates, HTTP:</w:t>
        <w:br/>
        <w:t>http.dll to http_bk.dll</w:t>
        <w:br/>
        <w:br/>
        <w:t>Audio and Video confrencing:</w:t>
        <w:br/>
        <w:t>\plugins\av.dll to \plugins\av_bk.dll</w:t>
        <w:br/>
        <w:br/>
        <w:t>Of course, logic says that if you are USING any of the above features, do not rename the files!</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2.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 am using the default Whistler skin.. and went into the Controls.xml file in the \stixe\elements directory. There's like 3 or 4 spots where there's a line with:</w:t>
        <w:br/>
        <w:br/>
        <w:t>name="auto-scroll" value="yes"</w:t>
        <w:br/>
        <w:br/>
        <w:t>I just changed their values to no and I was set, no more scrolling and no cpu hit.</w:t>
      </w:r>
    </w:p>
    <w:p>
      <w:pPr>
        <w:pStyle w:val="Normal"/>
        <w:pBdr>
          <w:bottom w:val="single" w:sz="6" w:space="3" w:color="000000"/>
        </w:pBdr>
        <w:rPr>
          <w:rFonts w:ascii="Verdana" w:hAnsi="Verdana" w:cs="Verdana"/>
          <w:sz w:val="20"/>
          <w:szCs w:val="20"/>
        </w:rPr>
      </w:pPr>
      <w:r>
        <w:rPr>
          <w:rFonts w:cs="Verdana" w:ascii="Verdana" w:hAnsi="Verdana"/>
          <w:sz w:val="20"/>
          <w:szCs w:val="20"/>
        </w:rPr>
      </w:r>
    </w:p>
    <w:p>
      <w:pPr>
        <w:pStyle w:val="Normal"/>
        <w:pBdr>
          <w:bottom w:val="single" w:sz="6" w:space="3" w:color="000000"/>
        </w:pBdr>
        <w:rPr>
          <w:rFonts w:ascii="Verdana" w:hAnsi="Verdana" w:cs="Verdana"/>
          <w:sz w:val="20"/>
          <w:szCs w:val="20"/>
        </w:rPr>
      </w:pPr>
      <w:r>
        <w:rPr>
          <w:rFonts w:cs="Verdana" w:ascii="Verdana" w:hAnsi="Verdana"/>
          <w:sz w:val="20"/>
          <w:szCs w:val="20"/>
        </w:rPr>
      </w:r>
    </w:p>
    <w:p>
      <w:pPr>
        <w:pStyle w:val="Normal"/>
        <w:pBdr>
          <w:bottom w:val="single" w:sz="6" w:space="3"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nother note on something that could be causing a slowdown:</w:t>
        <w:br/>
        <w:br/>
        <w:t>If you have your buddy icon set to an image that is larger than 48x48, it will be scaled down when it is shown up top in the contact list. This will then cause a slowdown with the redrawing.</w:t>
        <w:br/>
        <w:br/>
        <w:t xml:space="preserve">Also, if you have icon view on (pro only) and any of the contacts in your contact list you have manually set their buddy icon through the options menu to something larger, it will also cause a slowdown. </w:t>
        <w:br/>
        <w:br/>
        <w:t>We will look at these two issues in the coming release and see if we can speed them up. But for now see if switching these things helps anyone out.</w:t>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b/>
          <w:b/>
        </w:rPr>
      </w:pPr>
      <w:r>
        <w:rPr>
          <w:b/>
        </w:rPr>
        <w:t xml:space="preserve">4. </w:t>
      </w:r>
    </w:p>
    <w:p>
      <w:pPr>
        <w:pStyle w:val="Normal"/>
        <w:rPr>
          <w:b/>
          <w:b/>
        </w:rPr>
      </w:pPr>
      <w:r>
        <w:rPr>
          <w:b/>
        </w:rPr>
      </w:r>
    </w:p>
    <w:p>
      <w:pPr>
        <w:pStyle w:val="Normal"/>
        <w:rPr>
          <w:rFonts w:ascii="Verdana" w:hAnsi="Verdana" w:cs="Verdana"/>
          <w:sz w:val="20"/>
          <w:szCs w:val="20"/>
        </w:rPr>
      </w:pPr>
      <w:r>
        <w:rPr>
          <w:rFonts w:cs="Verdana" w:ascii="Verdana" w:hAnsi="Verdana"/>
          <w:sz w:val="20"/>
          <w:szCs w:val="20"/>
        </w:rPr>
        <w:t>I observed that in only some of my conversations sending or receiving messages incurred a significant lag, which impacted everything on the CPU. I noted that the CPU usage spiked to 100% with every message, and that the affected process belonged to my anti-virus program (Avast).</w:t>
        <w:br/>
        <w:br/>
        <w:t xml:space="preserve">Disabling IM protection in Avast solved the problem. </w:t>
        <w:br/>
        <w:br/>
        <w:t>I noticed that this problem only affected one particular contact, and that this contact had logging turned on. Disabling logging solved the problem also.</w:t>
        <w:br/>
        <w:br/>
        <w:t>I further noticed that Trillian 3 is now building an XML version of every contact log, and that this XML file is roughly 5 times larger than the text log. In my case, it's roughly 10 megs! With every message sent or received, no matter how small, my virus program checks the entire 10 meg xml log file!</w:t>
        <w:br/>
        <w:br/>
        <w:t>My theory is that Trillian 2 may not have flushed these logs with every message sent/received. It certainly wasn't building the newfangled and fatter xml version.</w:t>
        <w:br/>
        <w:br/>
        <w:t xml:space="preserve">The solution to the problem is one of the following: </w:t>
        <w:br/>
        <w:br/>
        <w:t>A) Turn off IM filtering in your virus program or ...</w:t>
        <w:br/>
        <w:t>B) Turn off logging or ...</w:t>
        <w:br/>
        <w:t>C) Save off your old logs and start fresh</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5.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k, so here is the list of things I've seen people say helped (that i remember):</w:t>
        <w:br/>
        <w:br/>
        <w:t>- Disable all tabbed chat containers (aka grouped IM windows)</w:t>
        <w:br/>
        <w:t>- removing scrolling IRC titles</w:t>
        <w:br/>
        <w:t>- removing anti-virus checking on the Trillian folder</w:t>
        <w:br/>
        <w:t>- choosing a 48x48 pixel buddy icon that DOESN'T have animation</w:t>
        <w:br/>
        <w:t>- disabling Icon View (pro)</w:t>
        <w:br/>
        <w:t>- disabling Time Travel and Message Logging</w:t>
        <w:br/>
        <w:t>- Turning off notifications</w:t>
        <w:br/>
        <w:t>- disabling auto-history in the contact window (pro)</w:t>
        <w:br/>
        <w:t>- disabling out-of-focus message coloring (pro)</w:t>
        <w:br/>
        <w:t>- installing to a new folder (aka, not installing trillian 3 on top of .74i on a win98 machine)</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6. </w:t>
      </w:r>
    </w:p>
    <w:p>
      <w:pPr>
        <w:pStyle w:val="Normal"/>
        <w:rPr>
          <w:rFonts w:ascii="Verdana" w:hAnsi="Verdana" w:cs="Verdana"/>
          <w:b/>
          <w:b/>
          <w:sz w:val="20"/>
          <w:szCs w:val="20"/>
        </w:rPr>
      </w:pPr>
      <w:r>
        <w:rPr>
          <w:rFonts w:cs="Verdana" w:ascii="Verdana" w:hAnsi="Verdana"/>
          <w:b/>
          <w:sz w:val="20"/>
          <w:szCs w:val="20"/>
        </w:rPr>
      </w:r>
    </w:p>
    <w:p>
      <w:pPr>
        <w:pStyle w:val="Normal"/>
        <w:rPr/>
      </w:pPr>
      <w:r>
        <w:rPr/>
        <w:t>you need to:</w:t>
        <w:br/>
        <w:br/>
        <w:t>a) give more info, what version of trillian are you using,plugins your using, what OS too.</w:t>
        <w:br/>
        <w:br/>
        <w:t>b.) search this site for idea on ways to make things work better, if that tweak guide didnt do it, then try dumping ALL plugins, including the IM client ones... (assuming you use 3.x) then one by one, start them back up, closing and rebooting trillian after each one. Sometimes plugins can cause problems. you may be using an outdated plugin thats slowing you dow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39:00Z</dcterms:created>
  <dc:creator>Pietro</dc:creator>
  <dc:description/>
  <cp:keywords/>
  <dc:language>en-US</dc:language>
  <cp:lastModifiedBy>Pietro</cp:lastModifiedBy>
  <dcterms:modified xsi:type="dcterms:W3CDTF">2005-02-20T10:33:00Z</dcterms:modified>
  <cp:revision>2</cp:revision>
  <dc:subject/>
  <dc:title>HOW TO RUN MY TRILLIAN FASTER</dc:title>
</cp:coreProperties>
</file>