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emp_skins_directory (since it is tsz there is a folder where each tsz file goes) change these values in settings.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ENTITY iniDefaultFontFile 'tahoma.ttf'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ENTITY iniDefaultFontName 'Tahoma'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ENTITY iniDefaultFontFile 'arial.ttf'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ENTITY iniDefaultFontName 'Arial'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OTHER LINES TOO TO APLLY THE FONT CHANGES TO OTHER AREAS TO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3:27:00Z</dcterms:created>
  <dc:creator>Pietro</dc:creator>
  <dc:description/>
  <cp:keywords/>
  <dc:language>en-US</dc:language>
  <cp:lastModifiedBy>Pietro</cp:lastModifiedBy>
  <dcterms:modified xsi:type="dcterms:W3CDTF">2005-04-10T23:27:00Z</dcterms:modified>
  <cp:revision>1</cp:revision>
  <dc:subject/>
  <dc:title>in temp_skins_directory (since it is tsz there is a folder where each tsz file goes) change these values in settings</dc:title>
</cp:coreProperties>
</file>