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stixe\elements\Icons.xml,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nt name="away" source="ttfDefault" type="&amp;iniDefaultFontName;"     size="&amp;iniDefaultFontSize;" italic="1"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1 to 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3:25:00Z</dcterms:created>
  <dc:creator>Pietro</dc:creator>
  <dc:description/>
  <cp:keywords/>
  <dc:language>en-US</dc:language>
  <cp:lastModifiedBy>Pietro</cp:lastModifiedBy>
  <dcterms:modified xsi:type="dcterms:W3CDTF">2005-04-10T23:25:00Z</dcterms:modified>
  <cp:revision>1</cp:revision>
  <dc:subject/>
  <dc:title>In stixe\elements\Icons</dc:title>
</cp:coreProperties>
</file>